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</w:tabs>
        <w:spacing w:lineRule="atLeast" w:line="100"/>
        <w:jc w:val="center"/>
        <w:rPr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  <w:t xml:space="preserve">  </w:t>
      </w:r>
      <w:r>
        <w:rPr>
          <w:b/>
          <w:shd w:fill="FFFFFF" w:val="clear"/>
        </w:rPr>
        <w:t xml:space="preserve">ДОГОВОР ТРАНСПОРТНОЙ ЭКСПЕДИЦИИ 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center"/>
        <w:rPr/>
      </w:pPr>
      <w:r>
        <w:rPr>
          <w:b/>
          <w:shd w:fill="FFFFFF" w:val="clear"/>
        </w:rPr>
        <w:t>№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_____________________  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center"/>
        <w:rPr/>
      </w:pPr>
      <w:r>
        <w:rPr>
          <w:shd w:fill="FFFFFF" w:val="clear"/>
        </w:rPr>
        <w:t xml:space="preserve">Г.О. РАМЕНСКИЙ                                                                                «____» ___________ 202__ г. 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szCs w:val="22"/>
          <w:shd w:fill="FFFFFF" w:val="clear"/>
        </w:rPr>
        <w:t xml:space="preserve">       </w:t>
      </w:r>
      <w:r>
        <w:rPr>
          <w:b/>
          <w:sz w:val="22"/>
          <w:szCs w:val="22"/>
          <w:shd w:fill="FFFFFF" w:val="clear"/>
        </w:rPr>
        <w:t>______________________________________________________________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именуемое в дальнейшем «Клиент», в лице ________________________________________________, действующего на основании Устава, с одной стороны, и </w:t>
      </w:r>
      <w:r>
        <w:rPr>
          <w:b/>
          <w:sz w:val="22"/>
          <w:szCs w:val="22"/>
          <w:shd w:fill="FFFFFF" w:val="clear"/>
        </w:rPr>
        <w:t>Общество с ограниченной ответственностью (ООО) «ТК ГЛОБАЛ ЭКСПРЕСС»</w:t>
      </w:r>
      <w:r>
        <w:rPr>
          <w:sz w:val="22"/>
          <w:szCs w:val="22"/>
          <w:shd w:fill="FFFFFF" w:val="clear"/>
        </w:rPr>
        <w:t>, именуемое в дальнейшем «Экспедитор», в лице Генерального директора Крюковой Ирины Олеговны, действующего на основании Устава, с другой стороны, заключили договор о нижеследующем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120"/>
        <w:jc w:val="center"/>
        <w:rPr>
          <w:sz w:val="22"/>
          <w:szCs w:val="22"/>
        </w:rPr>
      </w:pPr>
      <w:r>
        <w:rPr>
          <w:b/>
          <w:caps/>
          <w:sz w:val="22"/>
          <w:szCs w:val="22"/>
          <w:shd w:fill="FFFFFF" w:val="clear"/>
        </w:rPr>
        <w:t>1. Предмет договора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1.1. Экспедитор принимает на себя обязательства по оказанию услуг, направленных на организацию перевозок грузов (далее по тексту – экспедиционные услуги), оформление перевозочных документов, необходимых для осуществления перевозок грузов, а Клиент обязуется оплатить экспедиторские услуги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и возместить расходы, понесенные Экспедитором в интересах Клиента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1.2. Отношения между экспедитором и клиентом (грузоотправителем, грузополучателем) регулируются Гражданским кодексом Российской Федерации, Воздушным кодексом Российской Федерации, Федеральным законом «О транспортно-экспедиционной деятельности» и договором транспортной экспедиции. Отношения экспедитора с перевозчиками на различных видах транспорта регулируются Гражданским кодексом Российской Федерации, Воздушным кодексом РФ и иными транспортными уставами и кодексами, а также договором перевозки или Агентским соглашением о продаже грузовых перевозок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1.3. Стороны согласовывают стоимость и условия организации  комплекса транспортно-экспедиторских услуг по каждой перевозке в Заявке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1.4. В целях надлежащего исполнения условий, предусмотренных настоящим договором и указаний Клиента, Экспедитор имеет право от своего имени заключать договоры перевозки и/или транспортной экспедиции с третьими лицами, без получения предварительного согласия Клиента, обеспечивать отправку груза, а также предоставлять другие услуги, вытекающие из существа настоящего договора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обеспечивать хранение груз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оставлять экономические обоснования транспортно-технологических схем и маршрутов в соответствии с поручениями Кли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отслеживать ход и/или порядок выполнения погрузочно-разгрузочных, перегрузочных, перевалочных, складских и упаковочных работ, соблюдения сроков и условий хранения, накопления и выдачи груз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кладировать грузы, переданные Экспедитору Клиентом на хран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оформлять товарно-транспортные и другие сопроводительные документы на всех этапах реализации транспортно-технологических схем и маршрутов доставки грузов в соответствии с установленными требовани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участвовать в оформлении документов, коммерческих и других актов в соответствии с установленными формами в случаях прибытия грузов и перевозочных средств с недостачей, порчей или поврежде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информировать грузовладельцев о движении грузов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грузка товаров (работ, услуг) комиссионером (агентом) комитенту (принципалу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ыполнять иные операции и услуги, предусмотренные настоящим договором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896" w:leader="none"/>
        </w:tabs>
        <w:spacing w:lineRule="atLeast" w:line="100"/>
        <w:ind w:left="45" w:hanging="0"/>
        <w:jc w:val="center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2. ПОРЯДОК ПРЕДОСТАВЛЕНИЯ УСЛУГ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896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Исполнение настоящего договора по оказанию экспедиционных услуг осуществляется на основании Письма-Заявки Клиента (далее по тексту - Заявка), и составленного акта приема-передачи груза (заполненной грузовой накладной) при получении груза Экспедитором. Заявка оформляется на фирменном бланке Клиента и заверяется подписью руководителя и печатью. Заявка направляется по электронной почте либо другими доступными средствами связ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896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ыданная Экспедитору Заявка должна содержать все данные, необходимые для надлежащего выполнения услуг. За возможные убытки, вызванные предоставлением неправильных или неполных данных, Экспедитор ответственность не несе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896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При доставке груза, подлежащего отправке, на склад Экспедитора, либо в аэропорт отправления силами Клиента, стороны оформляют Акт приема груза/грузовую накладную, подтверждающие факт приема передачи груза с указанием веса груза, количества мест и иных существенных особенностей груза и/или условий перевозки груза, а также место доставки груза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896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При доставке груза, подлежащего отправке, на склад Экспедитора силами Экспедитора, Клиент в Заявке указывает адрес получения груза, количество и примерный вес груза, и другую информацию, необходимую для предоставления экспедиционных услуг. При получении Заявки, Экспедитор сообщает заказчику стоимость экспедиционных услуг, в соответствии с данными, указанными в Заявке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896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При получении груза у Клиента (или его представителя) силами Экспедитора представитель Экспедитора принимает груз по количеству мест. Стороны составляют Акт приема/Грузовую накладную, подтверждающий факт приема груза Экспедитором у Клиента и количество мест, принятых к перевозке. При доставке груза на склад Экспедитора полученный груз взвешивается и в Акте дополнительно вносятся данные о количестве мест, описание каждого грузового места, его габариты, объем и вес, после чего производится расчет окончательной стоимости экспедиционных услуг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896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Все Акты приема груза/Грузовые накладные составляются в двух экземплярах, по одному для каждой из сторон, и подписываются представителями Экспедитора и Клиента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896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тороны договорились, что упаковка и маркировка Груза должна соответствовать характеру Груза, требованиям и условиям перевозки, предусмотренным законодательством РФ а также позволять отправку груза любым видом транспорта, а именно: упаковка должна предохранять Груз от повреждения, коррозии и других неблагоприятных последствий при перевозке любым видом транспорта, как в прямом, так и в смешанном сообщении, в том числе при перегрузке, с учетом нескольких перегрузок в пути, а также длительного хранения. Тара и упаковка должны быть приспособлены к перегрузке как механическим, так и ручным способом, если упаковывание или доупаковывание не поручено в качестве дополнительной услуги Экспедитор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896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Оплата за предоставленные дополнительные услуги, которые согласуются с Заказчиком или Клиентом, оплачиваются Клиентом (Заказчиком) отдельно на основании выставленного счет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896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Не менее чем за 5 (пять) суток до начала выполнения услуг по перевозке Клиент подает Экспедитору Заявку на перевозку, согласовывает условия, сроки, объемы поставок грузов, сообщает пункты назначения и реквизиты получателе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896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Экспедитор обязуется осуществить одно из следующих действий не позднее 5 суток с даты получения Заявки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 согласовать и принять к исполнению полученную Заявку при этом провести проверку количества мест и описания каждого грузового места, его габаритов, объема и веса и подтверждения этих параметров в Заявке на основании акта приема передачи Груза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 направить Клиенту сообщение об обнаруженных недостатках и (или) несоответствиях в полученной Заявк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Заявка считается принятой Экспедитором к исполнению с момента получения Клиентом Заявки с отметкой о принятии ее к исполнению, заверенной подписью уполномоченного представителя Экспедитора и печатью Экспедитора. Клиент обязуется немедленно уведомить Экспедитора о получении согласованной Заявки любым путем, оговоренным в настоящем Договор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Оказание Услуг начинается после получения Экспедитором от Клиента уведомления о получении согласованной Заяв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 процессе приемки Груза или любой его части у Грузоотправителя Экспедитор вправе проверить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 надлежащее состояние упаковки и маркировки принимаемого Груза или его частей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 наличие всех документов, указанных в соответствующей Заявке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 соответствие принимаемого Груза или его части характеристикам, указанным в Заявк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Если в процессе проверок, указанных в пункте 2.14. Договора, будут выявлены какие-либо недостатки принимаемого Груза или его части (в том числе его упаковки или маркировки) или несоответствие Груза информации, содержащейся в Заявке, Экспедитор имеет право приостановить приемку такого Груза или его части вплоть до устранения Грузоотправителем выявленных недостатков, либо действовать иным образом в соответствии с положениями настоящего Договора и действующего законодательства Р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Если в процессе исполнения определенной Заявки выясняется, что в результате выполнения какой-либо операции по Заявке Стоимость Услуг увеличится по причине недостоверных данных, указанных в Заявке Клиентом при подаче Заявки, Экспедитор вправе принять такой Груз по фактическим данным, полученным при измерении груза, при этом произвести перерасчет стоимость оказываемых услуг по настоящему Договору.</w:t>
      </w:r>
    </w:p>
    <w:p>
      <w:pPr>
        <w:pStyle w:val="Normal"/>
        <w:spacing w:lineRule="atLeast" w:line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51" w:leader="none"/>
        </w:tabs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ПРАВА И ОБЯЗАННОСТИ КЛИЕНТА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3.1.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Клиент принимает на себя следующие обязательства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3.1.1.В установленные настоящим договором сроки подать Экспедитору Заявку на перевозку, согласовать условия, сроки, объемы поставок груза, сообщить пункты назначения и реквизиты получателей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3.1.2. Предоставить Экспедитору полную, точную и достоверную информацию о характере и свойствах груза, об условиях его хранения, перевозки и иную необходимую информацию, а также обеспечить Экспедитора необходимой документацией, включая коммерческие инвойсы, сертификаты, лицензии, доверенности и т.д., требующиеся для надлежащего обслуживания Клиента. Перечень требуемых документов согласовывается с Экспедитором в каждом конкретном случае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3.1.3. Предоставить Экспедитору груз в согласованные сроки в соответствие с заявкой, но не позднее 24 -х часов до отправки груза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3.1.4. Оплатить стоимость экспедиционных услуг на основании выставленных счетов в течение трех банковских дней с условием поступления денежных средств на счет Экспедитора не менее чем за одни сутки до начала выполнения перевозки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3.1.5. Оплатить стоимость дополнительных работ (услуг) в соответствии с Заявкой на основании выставленных счетов в течение трех банковских дней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3.1.6. Клиент обязан письменно сообщать Экспедитору об отказе от исполнения поданной Экспедитору заявки в части экспедирования согласованной партии груза. Клиент обязан возместить все документально подтвержденные фактические расходы Экспедитора, которые были произведены с целью исполнения Заявки от Клиента</w:t>
      </w:r>
      <w:r>
        <w:rPr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3.1.7. Клиент обязан своими силами и за свой счет принимать груз в пункте назначения (склад аэропорта) в соответствии с данными, указанными в грузовой накладной, акте приема-передачи и/или иными сопроводительными документами, если данная обязанность не была возложена на Экспедитора. Грузополучателем может выступать третье лицо при наличии доверенности на получение партии груза от грузополучателя, указанного в перевозочных документах, если обязанность по получению груза не была возложена на Экспедитора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3.1.8. При обнаружении утраты, недостачи или повреждения груза Клиент (Получатель), обязан по месту выдачи груза оформить все необходимые документы (двухсторонний акт), подтверждающие данный факт, в день получения груза, а также принимать все необходимые меры для содействия Экспедитору в проведении служебных расследований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3.1.9. В случае выдачи Клиентом Заявки Экспедитору на обслуживание опасных грузов, тяжеловесных или негабаритных грузов, грузов, требующих соблюдения определенного температурного режима и иных грузов, требующих особых условий перевозки, Клиент обязан предварительно согласовать с Экспедитором все необходимые условия такой перевозки. Экспедитор имеет право отказать Клиенту в приеме грузов, требующих особых условий перевозки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3.1.10. Клиент обязан обеспечить своевременное принятие Груза Грузополучателем и его разгрузку  в течение периода, указанного в Заявке, начиная с момента прибытия Груза в пункт назначения, предусмотренный в Заявке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3.2. Ответственность клиента: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3.2.1. Клиент несет ответственность за упаковку и маркировку груза, соответствующую условиям и требованиям к перевозкам, исключающую доступ к содержимому груза, обеспечивающую его сохранность при транспортировке, за исключением случаев, когда услуги по упаковке груза оказываются Экспедитором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3.2.2. Клиент несет ответственность за всякого рода порчу транспортных средств, складов и т..д., принадлежащих Экспедитору или третьим лицам, вследствие некачественной, ненадлежащей или поврежденной упаковки груза (произошедшей по его вине), а также вследствие предоставления груза, запрещенного к перевозке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3.2.3. Клиент несет ответственность за все убытки, понесенные Экспедитором или третьими лицами в связи с неполной или неточной информацией о грузе, указанной в Заявке на перевозку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3.2.4. </w:t>
      </w:r>
      <w:r>
        <w:rPr>
          <w:sz w:val="22"/>
          <w:szCs w:val="22"/>
          <w:shd w:fill="FFFFFF" w:val="clear"/>
        </w:rPr>
        <w:t>При неполучении Клиентом или его представителем груза в установленный срок не по вине Экспедитора, либо при необоснованном отказе грузополучателя от получения груза, Клиент оплачивает стоимость хранения груза и иные понесенные в связи с этим прямые убытки и расходы Экспедитора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51" w:leader="none"/>
        </w:tabs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ПРАВА И ОБЯЗАННОСТИ ЭКСПЕДИТОРА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4.1. Экспедитор принимает на себя следующие обязательства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.1.1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ри выполнении положений настоящего договора Экспедитор обязан проявлять должную распорядительность в интересах Клиента, предоставлять Клиенту необходимую информацию о продвижении грузов и движении транспортных средств, вести учет экспедируемых грузов на складах и терминалах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.1.2. Экспедитор обязан принимать груз в соответствии с сопроводительными документами (Заявкой, товарно-транспортными накладными, доверенностью, актами приема и другими) предоставляемыми вместе с грузом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.1.3. Экспедитор обязан оформлять необходимые для перевозки груза накладные, выдавать документы, подтверждающие прием груза, а также оформлять другие документы, необходимые для организации и/или осуществления перевозки груза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.1.4. По согласованию с Клиентом и за его счет производить работы по погрузке/выгрузке транспортных средств и выполнять экспедирование груза по схеме «Доставка грузов от двери до двери»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.1.5. По указанию Клиента и за его счет, упаковывать или переупаковывать груз, предоставленный к перевозке, если упаковка груза не соответствует требованиям, предъявляемым для перевозки данного вида грузов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.1.6. По требованию Клиента и за его счет, выделять материально ответственных лиц для сопровождения груза в течение осуществления перевозки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.1.7. В согласованные сроки обеспечивать доставку груза в пункт назначения, указанный в заявке или обозначенный иным образом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.1.8. Сообщать Клиенту о документах, необходимых для выполнения обязательств по настоящему договору, а при необходимости - запрашивать у Клиента дополнительные документы и/или информацию необходимую для осуществления перевозок конкретных видов груза. При обнаружении недостаточности или несоответствия сведений, содержащихся в документах, предоставленных Клиентом, действительным характеристикам груза, Экспедитор вправе не приступать к выполнению Заявки Клиента до момента получения необходимых документов и дополнительных инструкций, с обязательным уведомлением Клиента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.1.9. По Заявке Клиента Экспедитор осуществляет складирование грузов, выдавая при этом Клиенту акт приема или заполненную грузовую накладную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.1.10. Тяжеловесные или негабаритные грузы, грузы, требующие соблюдения определенного температурного режима и иные грузы, требующие особых условий перевозки, принимаются Экспедитором только по письменной Заявке Клиента с указанием требований к условиям их транспортировки. Если такие грузы передаются Экспедитору с нарушением вышеуказанных требований, то Клиент несет ответственность за все убытки, которые могут возникнуть в связи с перевозкой, хранением и перевалкой этих грузов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.1.11. В том случае, если указание Клиента не соответствует нормам безопасной перевозки груза, Экспедитор имеет право отказаться от выполнения такого указания, поставив об этом в известность Клиента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.1.12. При возникновении веских причин, в целях защиты интересов Клиента, Экспедитор имеет право отклоняться от инструкций Клиента, касающихся перевозки груза, при этом такое действие не влечет дополнительной ответственности Экспедитора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.1.13. Экспедитор вправе прекратить выполнение Заявки по настоящему договору в случае возникновения препятствий со стороны государственных или муниципальных органов власти с обязательным уведомлением Клиента о произошедшем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.1.14. Экспедитор имеет право отказаться от перевозки груза в случае, если до начала выполнения перевозки не будет произведена 100% предоплата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4.1.15. Экспедитор имеет право в случае отказа Грузополучателя принять у Экспедитора (или его представителя) доставленный Груз выгрузить Груз после предварительного уведомления Клиента в любом удобном для Экспедитора и предназначенном для хранения месте с отнесением всех рисков и расходов по этой операции на Клиента, если иное не согласовано с Клиентом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. Ответственность Экспедит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За утрату, недостачу или повреждение (порчу) груза, принятого к перевозке, Экспедитор несет ответственность в соответствии с действующими Гражданским кодексом Российской Федерации, Воздушным кодексом Российской Федерации, Федеральным законом «О транспортно-экспедиционной деятельности»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Экспедитор не несет ответственность за внутритарную недостачу содержимого грузовых мест, принятых и переданных в исправной упаковке, а также за утрату, недостачу или повреждение груза, если они произошли вследствие естественной убыли перевозимого груза. Экспедитор не несет ответственности за убытки и ущерб, возникшие вследствие неточности и/или неполноты сведений, внесенных Клиентом в Заявку на перевозку груза.</w:t>
      </w:r>
    </w:p>
    <w:p>
      <w:pPr>
        <w:pStyle w:val="Normal"/>
        <w:jc w:val="both"/>
        <w:rPr/>
      </w:pPr>
      <w:r>
        <w:rPr>
          <w:sz w:val="22"/>
          <w:szCs w:val="22"/>
        </w:rPr>
        <w:t>4.2.3. В случае, если Экспедитор докажет, что нарушение обязательств вызвано ненадлежащим исполнением договора перевозки, ответственность перед Клиентом Экспедитора, заключившего договор перевозки, определяется на основании правил, по которым перед Экспедитором отвечает соответствующий перевозчик.</w:t>
      </w:r>
    </w:p>
    <w:p>
      <w:pPr>
        <w:pStyle w:val="Normal"/>
        <w:jc w:val="both"/>
        <w:rPr/>
      </w:pPr>
      <w:r>
        <w:rPr>
          <w:sz w:val="22"/>
          <w:szCs w:val="22"/>
        </w:rPr>
        <w:t>4.2.4. Экспедитор не несет ответственность за несвоевременность перевозки, если невозможно осуществить ее из-за метеоусловий, не позволяющих воздушным судам выполнить полет к месту назначения, а также поломки самолета или отмены (переноса) рейсов, изменения типа воздушного судна, коммерческой загрузки по инициативе авиакомпании (Перевозчика).</w:t>
      </w:r>
    </w:p>
    <w:p>
      <w:pPr>
        <w:pStyle w:val="Normal"/>
        <w:jc w:val="both"/>
        <w:rPr/>
      </w:pPr>
      <w:r>
        <w:rPr>
          <w:sz w:val="22"/>
          <w:szCs w:val="22"/>
        </w:rPr>
        <w:t>4.2.5. Экспедитор не несет ответственность за внутритарную недостачу содержимого грузовых мест, принятых (переданных) в исправной таре и с исправными пломб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51" w:leader="none"/>
        </w:tabs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ПОРЯДОК  РАСЧЕТ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тоимость работ и услуг, требуемых для перевозки каждой отдельной партии груза Клиента, определяется на основании Заявки на перевозку груза и в зависимости от характеристик груза и маршрута перевозки и указывается в выставляемом Экспедитором счете. Стоимость включает в себя все расходы по организации перевозки груза. Оплата счета Клиентом свидетельствует об акцепте стоимости предъявленных в нем расход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До начала перевозки Клиент производит 100% предоплату услуг по организации перевозки Экспедитора на основании выставленного Экспедитором счета в течение трех банковских дней с момента получения сче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Экспедитор отправляет Клиенту счета на оплату по адресу электронной почты в сети Интерне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рок оплаты штрафных санкций, предъявляемых сторонами, дополнительных расходов, претензионных счетов составляет 10 дней с момента выставления соответствующего счета. К счету прилагаются подтверждающие документы (подтверждающие факт возникновения дополнительных расходов, факт возникновения оснований для предъявления претензий, размер причиненного ущерба и др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 случае предъявления претензий к Экспедитору за ненадлежащее исполнение обязательств их сумма может удерживаться Клиентом при оплате сумм по конкретной перевозке только в случае письменного согласия на это Экспедито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Дата зачисления денежных средств на расчётный счет Экспедитора является датой оплат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Расчеты между сторонами за работы и транспортно-экспедиционные услуги по настоящему Договору производятся в рублях РФ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случае отказа Клиента от  исполнения данной Экспедитору заявки, при заявлении, последовавшем менее чем за 24 часа до даты и времени отправки,</w:t>
      </w:r>
      <w:r>
        <w:rPr>
          <w:b/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Клиент  возмещает Экспедитору фактически понесенные  Экспедитором расходы, связанные с организацией исполнения Заявки, если иное не оговорено Сторонами в Заявке, в полном объем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Экспедитор имеет право задержать отправку или выдачу груза Клиенту или грузополучателю и принять груз на ответственное хранение в случае несвоевременной оплаты или оплаты не в полном объеме. Удержание производится до момента поступления на расчетный счет </w:t>
      </w:r>
      <w:r>
        <w:rPr>
          <w:sz w:val="22"/>
          <w:szCs w:val="22"/>
          <w:shd w:fill="FFFFFF" w:val="clear"/>
        </w:rPr>
        <w:t>Экспедитора денежных средств в полном объеме. В этом случае Клиент обязуется также дополнительно компенсировать расходы, связанные с ответственным хранением и удержанием грузов. При этом Экспедитор не будет нести какой-либо ответственности перед Клиентом и/или грузополучателями за нарушение сроков перевозки и порчу груз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Денежные средства, составляющие стоимость бронирования, хранения и терминальной обработки соответствующего количества мест в транспортной организации, Клиенту не возвращаютс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Экспедитор в срок не позднее 5 (Пяти) календарных дней с момента организации перевозки груза Клиента направляет Клиенту </w:t>
      </w:r>
      <w:r>
        <w:rPr>
          <w:rFonts w:eastAsia="Times New Roman"/>
          <w:color w:val="000000"/>
          <w:sz w:val="22"/>
          <w:szCs w:val="22"/>
          <w:shd w:fill="FFFFFF" w:val="clear"/>
        </w:rPr>
        <w:t>в письменной форме (электронной почтой - в виде отсканированной копии) Универсальный передаточный документ (далее по тексту УПД)</w:t>
      </w:r>
      <w:r>
        <w:rPr>
          <w:sz w:val="22"/>
          <w:szCs w:val="22"/>
          <w:shd w:fill="FFFFFF" w:val="clear"/>
        </w:rPr>
        <w:t xml:space="preserve">. Клиент обязан посредством электронной почты в течение 5 (пяти) рабочих дней после получения груза направить Экспедитору подписанный </w:t>
      </w:r>
      <w:r>
        <w:rPr>
          <w:rFonts w:eastAsia="Times New Roman"/>
          <w:color w:val="000000"/>
          <w:sz w:val="22"/>
          <w:szCs w:val="22"/>
          <w:shd w:fill="FFFFFF" w:val="clear"/>
        </w:rPr>
        <w:t>УПД</w:t>
      </w:r>
      <w:r>
        <w:rPr>
          <w:sz w:val="22"/>
          <w:szCs w:val="22"/>
          <w:shd w:fill="FFFFFF" w:val="clear"/>
        </w:rPr>
        <w:t xml:space="preserve"> или предоставить Экспедитору письменный мотивированный отказ от подписания </w:t>
      </w:r>
      <w:r>
        <w:rPr>
          <w:rFonts w:eastAsia="Times New Roman"/>
          <w:color w:val="000000"/>
          <w:sz w:val="22"/>
          <w:szCs w:val="22"/>
          <w:shd w:fill="FFFFFF" w:val="clear"/>
        </w:rPr>
        <w:t>УПД</w:t>
      </w:r>
      <w:r>
        <w:rPr>
          <w:sz w:val="22"/>
          <w:szCs w:val="22"/>
          <w:shd w:fill="FFFFFF" w:val="clear"/>
        </w:rPr>
        <w:t xml:space="preserve">. Если в течение 5 (Пяти) рабочих дней с момента получения </w:t>
      </w:r>
      <w:r>
        <w:rPr>
          <w:rFonts w:eastAsia="Times New Roman"/>
          <w:color w:val="000000"/>
          <w:sz w:val="22"/>
          <w:szCs w:val="22"/>
          <w:shd w:fill="FFFFFF" w:val="clear"/>
        </w:rPr>
        <w:t>УПД</w:t>
      </w:r>
      <w:r>
        <w:rPr>
          <w:sz w:val="22"/>
          <w:szCs w:val="22"/>
          <w:shd w:fill="FFFFFF" w:val="clear"/>
        </w:rPr>
        <w:t xml:space="preserve"> Клиент не направил Экспедитору мотивированные возражения, </w:t>
      </w:r>
      <w:r>
        <w:rPr>
          <w:rFonts w:eastAsia="Times New Roman"/>
          <w:color w:val="000000"/>
          <w:sz w:val="22"/>
          <w:szCs w:val="22"/>
          <w:shd w:fill="FFFFFF" w:val="clear"/>
        </w:rPr>
        <w:t>УПД</w:t>
      </w:r>
      <w:r>
        <w:rPr>
          <w:sz w:val="22"/>
          <w:szCs w:val="22"/>
          <w:shd w:fill="FFFFFF" w:val="clear"/>
        </w:rPr>
        <w:t xml:space="preserve"> считается подписанным со стороны Клиента. В указанном случае услуги считаются исполненными Экспедитором надлежащим образом в полном объеме и подлежат оплат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За просрочку оплаты услуг, оказанных Экспедитором по настоящему договору, Клиент оплачивает неустойку в размере 0,1% (одной десятой) процента вознаграждения Экспедитора и понесенных им в интересах Клиента расходов за каждый день просрочки, но не более чем в размере причитающейся Экспедитору оплаты и понесенных им в интересах Клиента расходов за перевозку груза. Неустойка уплачивается Экспедитору Клиентом только при условии выставления счета Экспедитором, с указанием основания выставления сче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51" w:leader="none"/>
        </w:tabs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ОБСТОЯТЕЛЬСТВА НЕПРЕОДОЛИМОЙ СИЛЫ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tLeast" w:line="10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тороны освобождаются от ответственности за полное или частичное неисполнение своих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tLeast" w:line="10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Обстоятельствами непреодолимой силы признаются чрезвычайные (т.е. находящиеся вне разумного контроля Сторон) и непредотвратимые при данных условиях обстоятельства, включая военные действия, массовые беспорядки, стихийные бедствия, забастовки, поломки и задержки транспортных средств, техногенные катастрофы и метеоусловия, препятствующие выполнение сторонами обязательств по настоящему Договору. Под обстоятельствами непреодолимой силы понимаются также и действия (бездействие) государственных и муниципальных орган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tLeast" w:line="10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 случае возникновения обстоятельств непреодолимой силы срок исполнения Сторонами своих обязательств по настоящему Договору отодвигается соразмерно времени, в течение которого действуют такие обстоятельств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tLeast" w:line="10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торона, для которой создалась невозможность исполнения своих обязательств по настоящему Договору, должна в течение 3 (трех) дней известить в письменной форме другую Сторону о наступлении, предполагаемом сроке действия и прекращении обстоятельств непреодолимой силы, а также представить доказательства существования названных обстоятельст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tLeast" w:line="10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Неизвещение или несвоевременное извещение о наступлении обстоятельств непреодолимой силы влечет за собой утрату права ссылаться на эти обстоятельств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tLeast" w:line="10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 случае, если невозможность полного или частичного исполнения Сторонами какого-либо обязательства по настоящему договору обусловлена действием обстоятельств непреодолимой силы и существует свыше одного месяца, то каждая из Сторон вправе отказаться в одностороннем порядке от дальнейшего исполнения этого обязательства и в этом случае ни одна из Сторон не вправе требовать возмещения возникших у нее убытков другой Стороной.</w:t>
      </w:r>
    </w:p>
    <w:p>
      <w:pPr>
        <w:pStyle w:val="Normal"/>
        <w:spacing w:lineRule="atLeast" w:line="10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51" w:leader="none"/>
        </w:tabs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КОНФИДЕНЦИАЛЬНОСТЬ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10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Условия настоящего договора, приложений, дополнительных соглашений и иная информация, полученная сторонами в соответствии с настоящим договором, конфиденциальны и не подлежат разглашению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10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тороны и их сотрудники обязаны хранить в тайне условия настоящего договора, приложений, дополнительных соглашений и иную информацию, ставшую им известной в связи с исполнением настоящего договора.</w:t>
      </w:r>
    </w:p>
    <w:p>
      <w:pPr>
        <w:pStyle w:val="Normal"/>
        <w:spacing w:lineRule="atLeast" w:line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51" w:leader="none"/>
        </w:tabs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СРОКИ ДЕЙСТВИЯ И ПОРЯДОК РАСТОРЖЕНИЯ ДОГОВОР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tLeast" w:line="100"/>
        <w:ind w:left="15" w:firstLine="1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Настоящий договор вступает в действие с момента подписания и действует по 31 декабря текущего год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tLeast" w:line="100"/>
        <w:ind w:left="15" w:firstLine="1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Экспедитор может в одностороннем порядке расторгнуть настоящий договор в случаях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tLeast" w:line="10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нарушения Клиентом или его доверенным лицом таможенных, санитарных и иных установленных законодательством Российской Федерации правил, предъявляемых к содержанию груза, его упаковке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tLeast" w:line="10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отказа Клиента или его доверенного лица выполнять требования, предъявляемые федеральными авиационными и иными правилами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tLeast" w:line="10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наличия в грузе запрещенных к перевозке предметов и вещест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tLeast" w:line="100"/>
        <w:ind w:left="15" w:firstLine="1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 случае прекращения действия настоящего договора по инициативе Экспедитора по основаниям, изложенным в п. 8.2. Клиент выплачивает Экспедитору убытки, связанные с неисполнением настоящего договор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tLeast" w:line="100"/>
        <w:ind w:left="15" w:firstLine="1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Каждая из сторон имеет право на досрочное расторжение настоящего договора, при этом инициатор за 30 дней обязан письменно уведомить другую сторону о таком намерении и произвести окончательные взаиморасчеты, оформленные двусторонним акто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tLeast" w:line="100"/>
        <w:ind w:left="15" w:firstLine="15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автоматически продленным каждый раз на следующий год, если за 30 (тридцать) дней до окончания срока его действия ни одна из Сторон не заявила в письменном виде другой Стороне о своем желании прекратить его действие.</w:t>
      </w:r>
    </w:p>
    <w:p>
      <w:pPr>
        <w:pStyle w:val="Normal"/>
        <w:spacing w:lineRule="atLeast" w:line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51" w:leader="none"/>
        </w:tabs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СПОРЫ, РАЗНОГЛАСИЯ, ПРЕТЕНЗИИ И ИСК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tLeast" w:line="100"/>
        <w:ind w:left="15" w:firstLine="1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о всем, что не предусмотрено настоящим договором, действуют законодательные и нормативные акты, принятые и утвержденные соответствующими органами Российской Федерации, регламентирующие порядок осуществления транспортно-экспедиционной деятельности, воздушных и других перевозок на территории России и вне ее предел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tLeast" w:line="100"/>
        <w:ind w:left="15" w:firstLine="1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поры и разногласия, возникшие по толкованию или применению настоящего договора, стороны разрешают в досудебном порядке путем переговоров, а при недостижении компромиссного решения подлежат рассмотрению в арбитражном суде Московской области в соответствии с действующим законодательством Российской Федерации.</w:t>
      </w:r>
    </w:p>
    <w:p>
      <w:pPr>
        <w:pStyle w:val="Normal"/>
        <w:spacing w:lineRule="atLeast" w:line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51" w:leader="none"/>
        </w:tabs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 о том, что в процессе исполнения условий настоящего Договора будут осуществлять постоянную связь посредством обмена корреспонденцией, которая может направляться с использованием средств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а) по электронной почте с обязательным подтверждением получения в тот же день путем ответа на электронное сообщение (с приложением копии запроса) с пометкой «получено» и указанием даты получе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tLeast" w:line="100"/>
        <w:ind w:left="0" w:hanging="0"/>
        <w:jc w:val="both"/>
        <w:rPr/>
      </w:pPr>
      <w:r>
        <w:rPr>
          <w:sz w:val="22"/>
          <w:szCs w:val="22"/>
        </w:rPr>
        <w:t>Документы, переданные по электронной почте в адрес Экспедитора, должны содержать дату и должны быть подписаны лицами, имеющими право подписывать документы Экспедитор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атическое уведомление программными средствами о получении электронного сообщения по электронной почте, полученное любой из Сторон, считается аналогом такого подтвержд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общения направляются по следующим телефонам и электронным адресам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а) в адрес  ООО  «ТК ГЛОБАЛ ЭКСПРЕСС» по тел. +7 (495) 150-17-98 и по e-mail  </w:t>
      </w:r>
      <w:hyperlink r:id="rId2">
        <w:r>
          <w:rPr>
            <w:rStyle w:val="InternetLink"/>
            <w:sz w:val="22"/>
            <w:szCs w:val="22"/>
          </w:rPr>
          <w:t>irina@chukotcargo.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renekio</w:t>
      </w:r>
      <w:r>
        <w:rPr>
          <w:sz w:val="22"/>
          <w:szCs w:val="22"/>
        </w:rPr>
        <w:t>@yandex.r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адрес ______________________________________________________________ по тел.       +7_______________________________  и по e-mail  ______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шли к соглашению, что все дополнительные соглашения к настоящему Договору, акты, счета, универсальные передаточные документы, а также письма, заявки  Клиента, подтверждения принятия Заявки Клиента к исполнению, уведомления, письма и прочие подобные документы, полученные/направленные Стороной в рамках настоящего Договора по электронной почте,  признаются Сторонами официальной перепиской в рамках настоящего Договора,  имеют полную юридическую силу для Сторон и являются неотъемлемой частью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ой передачи соответствующего сообщения считается день отправления сообщения электронной почт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тороны договорились,  что до оформления  на бумажном носителе настоящего Договора,  Договор  и приложения к нему являющиеся неотъемлемой  его частью, оформляется   и подписывается сторонами в письменном виде с подписями и печатями Сторон  посредством его сканирования и дальнейшего направления (отправки)  по электронной почте друг другу. Подписанный в таком порядке Договор имеет равную юридическую силу и является  заключенным обеими Сторонами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подписания договора посредством электронной почты: Экспедитор  в письменном виде  оформляет настоящий Договор и приложения к нему с подписями  и печатью, сканирует его и направляет по электронной почте Клиенту, Клиент, получивший настоящий Договор по электронной почте, распечатывает  полученный Договор и приложения к нему, ставит  подпись уполномоченного лица и печать организации, сканирует со своей стороны и отправляет по электронной почте Экспедитору. 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рядок подписания договора на бумажном носителе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Экспедитор после получения Договора, подписанного посредством электронной почты, обязан в течение 5 (календарных дней) направить в адрес Клиента оригинал настоящего  Договора  для его подписания на бумажном носителе.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лиент  после получения оригинала Договора и приложений к нему  обязан в течение 5 (календарных дней) подписать Договор и один экземпляр настоящего Договора и приложений к нему  направить по почте в адрес Экспедитора. Также  Клиент в течение 5 (календарных дней)  с момента подписания настоящего договора обязан предоставить Экспедитору надлежащим образом заверенные копии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 свидетельства о регистрации юр.лица, учредительных документов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видетельства о постановке на налоговый учет, 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документов, подтверждающих полномочия лица на подписание настоящего договора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sz w:val="21"/>
          <w:szCs w:val="22"/>
          <w:shd w:fill="FFFFFF" w:val="clear"/>
        </w:rPr>
      </w:pPr>
      <w:r>
        <w:rPr>
          <w:sz w:val="21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center"/>
        <w:rPr>
          <w:b/>
          <w:b/>
          <w:sz w:val="21"/>
        </w:rPr>
      </w:pPr>
      <w:r>
        <w:rPr>
          <w:b/>
          <w:sz w:val="21"/>
        </w:rPr>
        <w:t>11.РЕКВИЗИТЫ И ПОДПИСИ СТОРОН</w:t>
      </w:r>
    </w:p>
    <w:tbl>
      <w:tblPr>
        <w:tblW w:w="100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961"/>
      </w:tblGrid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КСПЕДИТОР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ОО «ТК ГЛОБАЛ ЭКСПРЕСС»</w:t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/КПП </w:t>
            </w:r>
            <w:r>
              <w:rPr>
                <w:sz w:val="22"/>
                <w:szCs w:val="22"/>
              </w:rPr>
              <w:t>5040176419</w:t>
            </w:r>
            <w:r>
              <w:rPr>
                <w:sz w:val="22"/>
                <w:szCs w:val="22"/>
                <w:shd w:fill="FFFFFF" w:val="clear"/>
              </w:rPr>
              <w:t>/50400100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Юридический адрес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25, МОСКОВСКАЯ ОБЛАСТЬ, Г.О. РАМЕНСКИЙ, Д. ОСТРОВЦЫ, УЛ. ЦЕНТРАЛЬНАЯ, Д.83Б ЛИТ. А1,  ПОМ. 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Почтовый адрес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/>
            </w:pPr>
            <w:r>
              <w:rPr>
                <w:sz w:val="22"/>
                <w:szCs w:val="22"/>
              </w:rPr>
              <w:t>140180, Московская обл., г. Жуковский, ул. Мясищева, д. 1, оф. 21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Банковские реквизиты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>
                <w:color w:val="0A1E3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.  р/с 40702810102370005450 в АО «Альфа-Банк», к/с </w:t>
            </w:r>
            <w:r>
              <w:rPr>
                <w:rStyle w:val="Wmicallto"/>
                <w:color w:val="0A1E32"/>
                <w:sz w:val="22"/>
                <w:szCs w:val="22"/>
                <w:shd w:fill="FFFFFF" w:val="clear"/>
              </w:rPr>
              <w:t>30101810200000000593</w:t>
            </w:r>
            <w:r>
              <w:rPr>
                <w:color w:val="0A1E32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К 044525593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2.  р/с 40702810801690000819 в филиал «ЦЕНТРАЛЬНЫЙ» Банка ВТБ ПАО г. Москв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/с 30101810145250000411, БИК 044525411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ГРН 1215000127825, ОКПО 59849825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КТМО 4676800054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л.: +7 (495) 150-17-9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КСПЕДИТОР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енеральный директор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________________________ /И.О. Крюкова/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ind w:right="229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F244D"/>
                <w:sz w:val="22"/>
                <w:szCs w:val="22"/>
                <w:shd w:fill="FFFFFF" w:val="clear"/>
              </w:rPr>
              <w:t xml:space="preserve">                      </w:t>
            </w:r>
            <w:r>
              <w:rPr>
                <w:color w:val="0F244D"/>
                <w:sz w:val="22"/>
                <w:szCs w:val="22"/>
                <w:shd w:fill="FFFFFF" w:val="clear"/>
              </w:rPr>
              <w:t>м.п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ЛИЕН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/КПП 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Юридический адрес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rPr>
                <w:rFonts w:eastAsia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rPr>
                <w:rFonts w:eastAsia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rFonts w:eastAsia="Times New Roman"/>
                <w:bCs/>
                <w:kern w:val="0"/>
                <w:sz w:val="22"/>
                <w:szCs w:val="22"/>
                <w:u w:val="single"/>
                <w:shd w:fill="FFFFFF" w:val="clear"/>
                <w:lang w:eastAsia="ru-RU" w:bidi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u w:val="single"/>
                <w:shd w:fill="FFFFFF" w:val="clear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Почтовый адрес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Банковские реквизиты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ГРН  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КТМ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ЛИЕН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_____________________/_________________ /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F244D"/>
                <w:sz w:val="22"/>
                <w:szCs w:val="22"/>
                <w:shd w:fill="FFFFFF" w:val="clear"/>
              </w:rPr>
              <w:t xml:space="preserve">                   </w:t>
            </w:r>
            <w:r>
              <w:rPr>
                <w:color w:val="0F244D"/>
                <w:sz w:val="22"/>
                <w:szCs w:val="22"/>
                <w:shd w:fill="FFFFFF" w:val="clear"/>
              </w:rPr>
              <w:t>м.п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964" w:gutter="113" w:header="720" w:top="1247" w:footer="0" w:bottom="90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616585" cy="1695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eastAsia="ru-RU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3.35pt;mso-wrap-distance-left:0pt;mso-wrap-distance-right:0pt;mso-wrap-distance-top:0pt;mso-wrap-distance-bottom:0pt;margin-top:0.4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  <w:lang w:eastAsia="ru-RU"/>
                      </w:rPr>
                      <w:fldChar w:fldCharType="begin"/>
                    </w:r>
                    <w:r>
                      <w:rPr>
                        <w:rStyle w:val="Pagenumber"/>
                        <w:lang w:eastAsia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eastAsia="ru-RU"/>
                      </w:rPr>
                      <w:fldChar w:fldCharType="separate"/>
                    </w:r>
                    <w:r>
                      <w:rPr>
                        <w:rStyle w:val="Pagenumber"/>
                        <w:lang w:eastAsia="ru-RU"/>
                      </w:rPr>
                      <w:t>8</w:t>
                    </w:r>
                    <w:r>
                      <w:rPr>
                        <w:rStyle w:val="Pagenumber"/>
                        <w:lang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4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09"/>
        </w:tabs>
        <w:ind w:left="0" w:firstLine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1"/>
      <w:numFmt w:val="decimal"/>
      <w:lvlText w:val="2.%1."/>
      <w:lvlJc w:val="left"/>
      <w:pPr>
        <w:tabs>
          <w:tab w:val="num" w:pos="709"/>
        </w:tabs>
        <w:ind w:left="0" w:firstLine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4"/>
      <w:numFmt w:val="decimal"/>
      <w:lvlText w:val="2.%1."/>
      <w:lvlJc w:val="left"/>
      <w:pPr>
        <w:tabs>
          <w:tab w:val="num" w:pos="709"/>
        </w:tabs>
        <w:ind w:left="0" w:firstLine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9"/>
        </w:tabs>
        <w:ind w:left="0" w:firstLine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9"/>
        </w:tabs>
        <w:ind w:left="15" w:firstLine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09"/>
        </w:tabs>
        <w:ind w:left="15" w:firstLine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709"/>
        </w:tabs>
        <w:ind w:left="15" w:firstLine="397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8.%1."/>
      <w:lvlJc w:val="left"/>
      <w:pPr>
        <w:tabs>
          <w:tab w:val="num" w:pos="709"/>
        </w:tabs>
        <w:ind w:left="15" w:firstLine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709"/>
        </w:tabs>
        <w:ind w:left="15" w:firstLine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tLeast" w:line="100"/>
      <w:ind w:left="851" w:right="0" w:hanging="432"/>
      <w:jc w:val="left"/>
      <w:textAlignment w:val="auto"/>
      <w:outlineLvl w:val="0"/>
    </w:pPr>
    <w:rPr>
      <w:rFonts w:ascii="Times New Roman" w:hAnsi="Times New Roman" w:eastAsia="SimSun;宋体" w:cs="Times New Roman"/>
      <w:b/>
      <w:kern w:val="2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color w:val="000000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b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color w:val="000000"/>
      <w:sz w:val="24"/>
      <w:shd w:fill="FFFFFF" w:val="clea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4"/>
    </w:rPr>
  </w:style>
  <w:style w:type="character" w:styleId="WW8Num7z2">
    <w:name w:val="WW8Num7z2"/>
    <w:qFormat/>
    <w:rPr>
      <w:color w:val="000000"/>
      <w:sz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pacing w:val="15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color w:val="000000"/>
      <w:sz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hd w:fill="FFFFFF" w:val="clear"/>
    </w:rPr>
  </w:style>
  <w:style w:type="character" w:styleId="WW8Num11z2">
    <w:name w:val="WW8Num11z2"/>
    <w:qFormat/>
    <w:rPr>
      <w:color w:val="000000"/>
      <w:sz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color w:val="666666"/>
      <w:sz w:val="24"/>
      <w:shd w:fill="FFFFFF" w:val="clea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color w:val="000000"/>
      <w:sz w:val="21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Символ нумерации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/>
      <w:color w:val="000000"/>
      <w:sz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Ìàðêåðû ñïèñêà"/>
    <w:qFormat/>
    <w:rPr>
      <w:rFonts w:ascii="OpenSymbol" w:hAnsi="OpenSymbol" w:eastAsia="Times New Roman" w:cs="OpenSymbol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  <w:textAlignment w:val="auto"/>
    </w:pPr>
    <w:rPr>
      <w:rFonts w:ascii="Arial" w:hAnsi="Arial" w:cs="Arial"/>
      <w:kern w:val="2"/>
      <w:sz w:val="28"/>
      <w:lang w:val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  <w:textAlignment w:val="auto"/>
    </w:pPr>
    <w:rPr>
      <w:rFonts w:ascii="Times New Roman" w:hAnsi="Times New Roman" w:eastAsia="SimSun;宋体" w:cs="Times New Roman"/>
      <w:kern w:val="2"/>
      <w:sz w:val="24"/>
      <w:lang w:val="ru-RU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  <w:textAlignment w:val="auto"/>
    </w:pPr>
    <w:rPr>
      <w:rFonts w:ascii="Times New Roman" w:hAnsi="Times New Roman" w:eastAsia="SimSun;宋体" w:cs="Times New Roman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Symbol" w:cs="SimSun;宋体"/>
      <w:color w:val="auto"/>
      <w:kern w:val="2"/>
      <w:sz w:val="20"/>
      <w:szCs w:val="24"/>
      <w:lang w:val="ru-RU" w:bidi="hi-IN" w:eastAsia="zh-CN"/>
    </w:rPr>
  </w:style>
  <w:style w:type="paragraph" w:styleId="1">
    <w:name w:val="Название1"/>
    <w:basedOn w:val="Normal"/>
    <w:qFormat/>
    <w:pPr>
      <w:widowControl w:val="false"/>
      <w:suppressAutoHyphens w:val="true"/>
      <w:spacing w:before="120" w:after="120"/>
      <w:jc w:val="left"/>
      <w:textAlignment w:val="auto"/>
    </w:pPr>
    <w:rPr>
      <w:rFonts w:ascii="Times New Roman" w:hAnsi="Times New Roman" w:eastAsia="SimSun;宋体" w:cs="Times New Roman"/>
      <w:i/>
      <w:kern w:val="2"/>
      <w:sz w:val="24"/>
      <w:lang w:val="ru-RU"/>
    </w:rPr>
  </w:style>
  <w:style w:type="paragraph" w:styleId="11">
    <w:name w:val="Указатель1"/>
    <w:basedOn w:val="Normal"/>
    <w:qFormat/>
    <w:pPr>
      <w:widowControl w:val="false"/>
      <w:suppressAutoHyphens w:val="true"/>
      <w:jc w:val="left"/>
      <w:textAlignment w:val="auto"/>
    </w:pPr>
    <w:rPr>
      <w:rFonts w:ascii="Times New Roman" w:hAnsi="Times New Roman" w:eastAsia="SimSun;宋体" w:cs="Times New Roman"/>
      <w:kern w:val="2"/>
      <w:sz w:val="24"/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tLeast" w:line="100"/>
      <w:ind w:left="0" w:right="0" w:firstLine="851"/>
      <w:jc w:val="left"/>
      <w:textAlignment w:val="auto"/>
    </w:pPr>
    <w:rPr>
      <w:rFonts w:ascii="Times New Roman" w:hAnsi="Times New Roman" w:eastAsia="SimSun;宋体" w:cs="Times New Roman"/>
      <w:kern w:val="2"/>
      <w:sz w:val="24"/>
      <w:lang w:val="ru-RU"/>
    </w:rPr>
  </w:style>
  <w:style w:type="paragraph" w:styleId="Default">
    <w:name w:val="Default"/>
    <w:basedOn w:val="Normal"/>
    <w:qFormat/>
    <w:pPr>
      <w:widowControl w:val="false"/>
      <w:suppressAutoHyphens w:val="true"/>
      <w:spacing w:lineRule="atLeast" w:line="200"/>
      <w:jc w:val="left"/>
      <w:textAlignment w:val="auto"/>
    </w:pPr>
    <w:rPr>
      <w:rFonts w:ascii="Times New Roman" w:hAnsi="Times New Roman" w:eastAsia="SimSun;宋体" w:cs="Times New Roman"/>
      <w:color w:val="000000"/>
      <w:kern w:val="2"/>
      <w:sz w:val="24"/>
      <w:lang w:val="ru-RU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0" w:after="280"/>
      <w:jc w:val="left"/>
      <w:textAlignment w:val="auto"/>
    </w:pPr>
    <w:rPr>
      <w:rFonts w:ascii="Times New Roman" w:hAnsi="Times New Roman" w:eastAsia="SimSun;宋体" w:cs="Times New Roman"/>
      <w:kern w:val="2"/>
      <w:sz w:val="24"/>
      <w:lang w:val="ru-RU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left="0" w:right="0" w:firstLine="720"/>
      <w:jc w:val="left"/>
      <w:textAlignment w:val="auto"/>
    </w:pPr>
    <w:rPr>
      <w:rFonts w:ascii="Times New Roman" w:hAnsi="Times New Roman" w:eastAsia="SimSun;宋体" w:cs="Times New Roman"/>
      <w:kern w:val="2"/>
      <w:sz w:val="24"/>
      <w:lang w:val="ru-RU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right="0" w:hanging="0"/>
      <w:jc w:val="left"/>
      <w:textAlignment w:val="auto"/>
    </w:pPr>
    <w:rPr>
      <w:rFonts w:ascii="Times New Roman" w:hAnsi="Times New Roman" w:eastAsia="SimSun;宋体" w:cs="Times New Roman"/>
      <w:kern w:val="2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ind w:left="0" w:right="0" w:firstLine="851"/>
      <w:jc w:val="left"/>
      <w:textAlignment w:val="auto"/>
    </w:pPr>
    <w:rPr>
      <w:rFonts w:ascii="Times New Roman" w:hAnsi="Times New Roman" w:eastAsia="SimSun;宋体" w:cs="Times New Roman"/>
      <w:kern w:val="2"/>
      <w:sz w:val="24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  <w:jc w:val="left"/>
      <w:textAlignment w:val="auto"/>
    </w:pPr>
    <w:rPr>
      <w:rFonts w:ascii="Times New Roman" w:hAnsi="Times New Roman" w:eastAsia="SimSun;宋体" w:cs="Times New Roman"/>
      <w:kern w:val="2"/>
      <w:sz w:val="24"/>
      <w:lang w:val="ru-RU"/>
    </w:rPr>
  </w:style>
  <w:style w:type="paragraph" w:styleId="Style19">
    <w:name w:val="Заголовок таблицы"/>
    <w:basedOn w:val="Style18"/>
    <w:qFormat/>
    <w:pPr>
      <w:widowControl w:val="false"/>
      <w:suppressAutoHyphens w:val="true"/>
      <w:jc w:val="center"/>
      <w:textAlignment w:val="auto"/>
    </w:pPr>
    <w:rPr>
      <w:rFonts w:ascii="Times New Roman" w:hAnsi="Times New Roman" w:eastAsia="SimSun;宋体" w:cs="Times New Roman"/>
      <w:b/>
      <w:kern w:val="2"/>
      <w:sz w:val="24"/>
      <w:lang w:val="ru-RU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  <w:jc w:val="left"/>
      <w:textAlignment w:val="auto"/>
    </w:pPr>
    <w:rPr>
      <w:rFonts w:ascii="Times New Roman" w:hAnsi="Times New Roman" w:eastAsia="SimSun;宋体" w:cs="Times New Roman"/>
      <w:kern w:val="2"/>
      <w:sz w:val="24"/>
      <w:lang w:val="ru-RU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@chukotcarg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27:00Z</dcterms:created>
  <dc:creator>Татьяна</dc:creator>
  <dc:description/>
  <cp:keywords/>
  <dc:language>en-US</dc:language>
  <cp:lastModifiedBy>Irina</cp:lastModifiedBy>
  <cp:lastPrinted>2022-02-09T16:30:00Z</cp:lastPrinted>
  <dcterms:modified xsi:type="dcterms:W3CDTF">2022-06-15T14:19:00Z</dcterms:modified>
  <cp:revision>3</cp:revision>
  <dc:subject/>
  <dc:title>ДОГОВОР ТРАНСПОРТНОЙ ЭКСПЕДИЦИИ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